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0. TOLV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1186"/>
        <w:gridCol w:w="1023"/>
        <w:gridCol w:w="2190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</w:t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aprobación de modelo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eri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ciones suspendidas por el usuario con una antelación menor a 72 hs hábiles de la fecha prevista para su realización tienen un arancel del 50% del valor total y aquéllas suspendidas con una antelación menor a 24 hs de la fecha de su realización tienen una arancel del 100% del valor tot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arán sólo las verificaciones cuyos aranceles hayan sido abonados previamente. Ver </w:t>
      </w:r>
      <w:r>
        <w:rPr>
          <w:rFonts w:cs="Arial" w:ascii="Arial" w:hAnsi="Arial"/>
          <w:color w:val="3333FF"/>
          <w:u w:val="single"/>
        </w:rPr>
        <w:t>instructivo de pago</w:t>
      </w:r>
    </w:p>
    <w:p>
      <w:pPr>
        <w:pStyle w:val="Header"/>
        <w:tabs>
          <w:tab w:val="clear" w:pos="4419"/>
          <w:tab w:val="clear" w:pos="8838"/>
        </w:tabs>
        <w:rPr>
          <w:rFonts w:ascii="Clarendon BT" w:hAnsi="Clarendon BT" w:cs="Clarendon BT"/>
        </w:rPr>
      </w:pPr>
      <w:r>
        <w:rPr>
          <w:rFonts w:cs="Clarendon BT" w:ascii="Clarendon BT" w:hAnsi="Clarendon BT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BT" w:hAnsi="Clarendon BT" w:eastAsia="Times New Roman" w:cs="Clarendon B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7:00Z</dcterms:created>
  <dc:creator>Marta Lapides</dc:creator>
  <dc:description/>
  <dc:language>en-US</dc:language>
  <cp:lastModifiedBy>*</cp:lastModifiedBy>
  <dcterms:modified xsi:type="dcterms:W3CDTF">2005-08-12T13:07:00Z</dcterms:modified>
  <cp:revision>3</cp:revision>
  <dc:subject/>
  <dc:title>1</dc:title>
</cp:coreProperties>
</file>