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ANZAS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1186"/>
        <w:gridCol w:w="1023"/>
        <w:gridCol w:w="2190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aform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</w:t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aprobación de modelo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eri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Se realizarán sólo las verificaciones cuyos aranceles hayan sido abonados previamente. Ver </w:t>
      </w:r>
      <w:r>
        <w:rPr>
          <w:rFonts w:cs="Arial" w:ascii="Arial" w:hAnsi="Arial"/>
          <w:color w:val="3333FF"/>
          <w:u w:val="single"/>
        </w:rPr>
        <w:t>instructivo de pago</w:t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BT" w:hAnsi="Clarendon BT" w:eastAsia="Times New Roman" w:cs="Clarendon B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3:00Z</dcterms:created>
  <dc:creator>Marta Lapides</dc:creator>
  <dc:description/>
  <dc:language>en-US</dc:language>
  <cp:lastModifiedBy>*</cp:lastModifiedBy>
  <dcterms:modified xsi:type="dcterms:W3CDTF">2005-08-12T13:08:00Z</dcterms:modified>
  <cp:revision>3</cp:revision>
  <dc:subject/>
  <dc:title>1</dc:title>
</cp:coreProperties>
</file>