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Arial" w:hAnsi="Arial" w:cs="Arial"/>
          <w:color w:val="11B7D7"/>
          <w:sz w:val="48"/>
          <w:szCs w:val="44"/>
        </w:rPr>
      </w:pPr>
      <w:r>
        <w:rPr>
          <w:rFonts w:cs="Arial" w:ascii="Arial" w:hAnsi="Arial"/>
          <w:color w:val="11B7D7"/>
          <w:sz w:val="48"/>
          <w:szCs w:val="44"/>
        </w:rPr>
        <w:t>Informe de Evaluación de un laboratorio SAC</w:t>
      </w:r>
    </w:p>
    <w:p>
      <w:pPr>
        <w:pStyle w:val="Normal"/>
        <w:spacing w:lineRule="exact" w:line="20" w:before="0" w:after="0"/>
        <w:jc w:val="both"/>
        <w:rPr>
          <w:rFonts w:ascii="Arial" w:hAnsi="Arial" w:cs="Arial"/>
          <w:color w:val="11B7D7"/>
          <w:sz w:val="44"/>
          <w:szCs w:val="44"/>
        </w:rPr>
      </w:pPr>
      <w:r>
        <w:rPr>
          <w:rFonts w:cs="Arial" w:ascii="Arial" w:hAnsi="Arial"/>
          <w:color w:val="11B7D7"/>
          <w:sz w:val="44"/>
          <w:szCs w:val="4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0" w:after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  <w:t>EN CONFORMIDAD CON LA NORMA ISO/IEC 17025:2017</w:t>
      </w:r>
    </w:p>
    <w:p>
      <w:pPr>
        <w:pStyle w:val="Normal"/>
        <w:spacing w:lineRule="exact" w:line="360" w:before="0" w:after="0"/>
        <w:rPr>
          <w:rFonts w:ascii="Arial" w:hAnsi="Arial" w:cs="Arial"/>
          <w:b/>
          <w:b/>
          <w:color w:val="054179"/>
          <w:sz w:val="20"/>
        </w:rPr>
      </w:pPr>
      <w:r>
        <w:rPr>
          <w:rFonts w:cs="Arial" w:ascii="Arial" w:hAnsi="Arial"/>
          <w:b/>
          <w:color w:val="054179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OT N°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Fecha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Horario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b/>
          <w:color w:val="054178"/>
          <w:spacing w:val="-6"/>
        </w:rPr>
        <w:t>•</w:t>
      </w:r>
      <w:r>
        <w:rPr>
          <w:rFonts w:eastAsia="Arial" w:cs="Arial" w:ascii="Arial" w:hAnsi="Arial"/>
          <w:b/>
          <w:color w:val="054178"/>
          <w:spacing w:val="-6"/>
        </w:rPr>
        <w:t xml:space="preserve"> </w:t>
      </w:r>
      <w:r>
        <w:rPr>
          <w:rFonts w:cs="Arial" w:ascii="Arial" w:hAnsi="Arial"/>
          <w:b/>
          <w:color w:val="054178"/>
          <w:spacing w:val="-6"/>
        </w:rPr>
        <w:t>TIPO DE EVALUACIÓN</w:t>
      </w:r>
      <w:r>
        <w:rPr>
          <w:rFonts w:cs="Arial" w:ascii="Arial" w:hAnsi="Arial"/>
          <w:color w:val="054179"/>
          <w:spacing w:val="-6"/>
        </w:rPr>
        <w:t xml:space="preserve"> (hacer doble click sobre el casillero elegido y seleccionar “activada”,</w:t>
      </w:r>
      <w:r>
        <w:rPr>
          <w:rFonts w:cs="Arial" w:ascii="Arial" w:hAnsi="Arial"/>
          <w:color w:val="054179"/>
        </w:rPr>
        <w:t xml:space="preserve"> luego aceptar)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6080920"/>
      <w:bookmarkStart w:id="1" w:name="__Fieldmark__0_396608092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54179"/>
        </w:rPr>
        <w:t>Incorporación</w:t>
      </w:r>
    </w:p>
    <w:p>
      <w:pPr>
        <w:pStyle w:val="Normal"/>
        <w:spacing w:lineRule="exact" w:line="36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6080920"/>
      <w:bookmarkStart w:id="3" w:name="__Fieldmark__1_396608092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54179"/>
        </w:rPr>
        <w:t>Modificación del alcance</w:t>
      </w:r>
    </w:p>
    <w:p>
      <w:pPr>
        <w:pStyle w:val="Normal"/>
        <w:spacing w:lineRule="exact" w:line="36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66080920"/>
      <w:bookmarkStart w:id="5" w:name="__Fieldmark__2_396608092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54179"/>
        </w:rPr>
        <w:t>Visita de mantenimiento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66080920"/>
      <w:bookmarkStart w:id="7" w:name="__Fieldmark__3_396608092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54179"/>
        </w:rPr>
        <w:t>Visita adicional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A1 – IDENTIFICACIÓN DEL LABORATORIO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Nombre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Dirección:                                                                                   CP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Ciudad:                                                                                      Provincia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Tel :                                                                                             Email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A2 – MENSURANDOS EVALUADOS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A3 – PARTICIPANTES EN LA VISITA DE LA EVALUACIÓN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Personal del Laboratorio: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Equipo Evaluador: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  <w:r>
        <w:br w:type="page"/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A4 – DOCUMENTACIÓN SUMINISTRADA AL EQUIPO EVALUADOR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Antes de la visita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  <w:t>Durante la visita:</w:t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A5 – MÓDULOS DE LA EVALUACIÓN</w:t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1"/>
        <w:gridCol w:w="5776"/>
        <w:gridCol w:w="2750"/>
      </w:tblGrid>
      <w:tr>
        <w:trPr>
          <w:trHeight w:val="525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ÓDULO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IDO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DOR</w:t>
            </w:r>
          </w:p>
        </w:tc>
      </w:tr>
      <w:tr>
        <w:trPr>
          <w:trHeight w:val="655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M1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</w:rPr>
              <w:t>Evaluación de la documentación referida al Sistema de la Calidad.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  <w:tr>
        <w:trPr>
          <w:trHeight w:val="707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M2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</w:rPr>
              <w:t>Evaluación de la documentación técnica.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  <w:tr>
        <w:trPr>
          <w:trHeight w:val="707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M3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38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valuación in situ de la implementación del Sistema de la Calidad.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54178"/>
              </w:rPr>
            </w:pPr>
            <w:r>
              <w:rPr>
                <w:rFonts w:cs="Arial" w:ascii="Arial" w:hAnsi="Arial"/>
                <w:b/>
                <w:bCs/>
                <w:color w:val="054178"/>
              </w:rPr>
            </w:r>
          </w:p>
        </w:tc>
      </w:tr>
      <w:tr>
        <w:trPr>
          <w:trHeight w:val="707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M4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</w:rPr>
              <w:t>Evaluación in situ de la implementación de los aspectos técnicos.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  <w:tr>
        <w:trPr>
          <w:trHeight w:val="707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M5</w:t>
            </w:r>
          </w:p>
        </w:tc>
        <w:tc>
          <w:tcPr>
            <w:tcW w:w="5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</w:rPr>
              <w:t>Ensayos de aptitud.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</w:tbl>
    <w:p>
      <w:pPr>
        <w:pStyle w:val="Normal"/>
        <w:spacing w:lineRule="exact" w:line="360" w:before="0" w:after="0"/>
        <w:ind w:left="709" w:hanging="709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  <w:r>
        <w:br w:type="page"/>
      </w:r>
    </w:p>
    <w:p>
      <w:pPr>
        <w:pStyle w:val="Normal"/>
        <w:spacing w:lineRule="exact" w:line="360" w:before="0" w:after="0"/>
        <w:ind w:left="709" w:hanging="709"/>
        <w:rPr/>
      </w:pPr>
      <w:r>
        <w:rPr/>
        <w:t>B1 – RELEVAMIENTO DE HALLAZGOS PENDIENTES DE LA AUDITORIA ANTERIOR Y VERIFICACIÓN DE LA EFICACIA DE LAS ACCIONES IMPLEMENTADAS.</w:t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0"/>
        <w:gridCol w:w="6327"/>
        <w:gridCol w:w="2200"/>
      </w:tblGrid>
      <w:tr>
        <w:trPr>
          <w:trHeight w:val="525" w:hRule="atLeast"/>
        </w:trPr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N°</w:t>
            </w:r>
          </w:p>
        </w:tc>
        <w:tc>
          <w:tcPr>
            <w:tcW w:w="6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LLAZGOS DE LA AUDITORIA ………………………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Del   ……./……../…….</w:t>
            </w:r>
          </w:p>
        </w:tc>
        <w:tc>
          <w:tcPr>
            <w:tcW w:w="2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COMENTARIOS</w:t>
            </w:r>
          </w:p>
        </w:tc>
      </w:tr>
      <w:tr>
        <w:trPr>
          <w:trHeight w:val="655" w:hRule="atLeast"/>
        </w:trPr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Borrar esta línea y escribir las observaciones que correspondan o bien, indicar cuando no correspond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: Presionando &lt;ENTER&gt; se crea una nueva línea en la misma fila.</w:t>
            </w:r>
          </w:p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&lt;TAB&gt; se crea a una nueva fila (para otro hallazgo).</w:t>
            </w:r>
          </w:p>
        </w:tc>
        <w:tc>
          <w:tcPr>
            <w:tcW w:w="2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  <w:r>
        <w:br w:type="page"/>
      </w:r>
    </w:p>
    <w:p>
      <w:pPr>
        <w:pStyle w:val="Normal"/>
        <w:spacing w:lineRule="exact" w:line="360" w:before="0" w:after="0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C1 – LISTA DE COMPROBACIÓN</w:t>
      </w:r>
    </w:p>
    <w:p>
      <w:pPr>
        <w:pStyle w:val="Normal"/>
        <w:spacing w:lineRule="exact" w:line="360" w:before="0" w:after="0"/>
        <w:ind w:left="709" w:hanging="709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54178"/>
        </w:rPr>
        <w:t xml:space="preserve">         </w:t>
      </w:r>
      <w:r>
        <w:rPr>
          <w:rFonts w:cs="Arial" w:ascii="Arial" w:hAnsi="Arial"/>
        </w:rPr>
        <w:t>A desarrollar por el Evaluador.</w:t>
      </w:r>
    </w:p>
    <w:p>
      <w:pPr>
        <w:pStyle w:val="Normal"/>
        <w:spacing w:lineRule="exact" w:line="360" w:before="0" w:after="0"/>
        <w:ind w:left="709" w:hanging="709"/>
        <w:rPr>
          <w:rFonts w:ascii="Arial" w:hAnsi="Arial" w:cs="Arial"/>
          <w:color w:val="054179"/>
        </w:rPr>
      </w:pPr>
      <w:r>
        <w:rPr>
          <w:rFonts w:cs="Arial" w:ascii="Arial" w:hAnsi="Arial"/>
          <w:color w:val="054179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0"/>
        <w:rPr/>
      </w:pPr>
      <w:r>
        <w:rPr>
          <w:rFonts w:cs="Arial" w:ascii="Arial" w:hAnsi="Arial"/>
          <w:b/>
          <w:color w:val="054178"/>
        </w:rPr>
        <w:t>D1 – HALLAZGOS DURANTE LA VISIT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n esta sección el auditor debe describir los hallazgos resultantes de la auditoría. Categorías: NC.: Incumplimiento evidenciado / NCC.: No Conformidad C</w:t>
      </w:r>
      <w:r>
        <w:rPr/>
        <w:t>rítica / REC.: Observación, sugerencia</w:t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1"/>
        <w:gridCol w:w="7013"/>
        <w:gridCol w:w="1513"/>
      </w:tblGrid>
      <w:tr>
        <w:trPr>
          <w:trHeight w:val="525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°</w:t>
            </w:r>
          </w:p>
        </w:tc>
        <w:tc>
          <w:tcPr>
            <w:tcW w:w="70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ALLAZGOS (incluir referencias, por ej.: Manual de la Calidad)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CATEGORIA</w:t>
            </w:r>
          </w:p>
        </w:tc>
      </w:tr>
      <w:tr>
        <w:trPr>
          <w:trHeight w:val="655" w:hRule="atLeast"/>
        </w:trPr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r esta línea y escribir la descripción del hallazg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&lt;ENTER&gt; se crea una nueva línea en la misma fil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&lt;TAB&gt; se crea a una nueva fila (para otro hallazgo).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426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426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E1 – ACCIONES CORRECTIVAS ACORDADAS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esta sección el laboratorio y el auditor deben registrar las acciones correctivas acordadas y las correspondientes fechas para la presentación de las evidencias.</w:t>
      </w:r>
    </w:p>
    <w:p>
      <w:pPr>
        <w:pStyle w:val="Normal"/>
        <w:spacing w:lineRule="exact" w:line="360" w:before="0" w:after="0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</w:r>
    </w:p>
    <w:tbl>
      <w:tblPr>
        <w:tblW w:w="48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9"/>
        <w:gridCol w:w="6880"/>
        <w:gridCol w:w="1796"/>
      </w:tblGrid>
      <w:tr>
        <w:trPr>
          <w:trHeight w:val="525" w:hRule="atLeast"/>
        </w:trPr>
        <w:tc>
          <w:tcPr>
            <w:tcW w:w="12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°</w:t>
            </w:r>
          </w:p>
        </w:tc>
        <w:tc>
          <w:tcPr>
            <w:tcW w:w="6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IÓN CORRECTIVA ACORDADA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5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FECHA FIJADA</w:t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r esta línea y escribir la descripción del hallazg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&lt;ENTER&gt; se crea una nueva línea en la misma fil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&lt;TAB&gt; se crea a una nueva fila (para otro hallazgo).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284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54178"/>
              </w:rPr>
            </w:pPr>
            <w:r>
              <w:rPr>
                <w:rFonts w:cs="Arial" w:ascii="Arial" w:hAnsi="Arial"/>
                <w:b/>
                <w:color w:val="054178"/>
              </w:rPr>
            </w:r>
          </w:p>
        </w:tc>
      </w:tr>
    </w:tbl>
    <w:p>
      <w:pPr>
        <w:pStyle w:val="Normal"/>
        <w:tabs>
          <w:tab w:val="clear" w:pos="709"/>
          <w:tab w:val="left" w:pos="24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426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F1 – AMPLIACIÓN DE ALCANCES SAC</w:t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escriba aquí todos cambios, retiros o inclusiones en los alcances supervisados SAC. En caso de realizar una ampliación del alcance se debe informar todos los campos requeridos por el alcance SAC.</w:t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175" w:leader="none"/>
        </w:tabs>
        <w:spacing w:lineRule="exact" w:line="300"/>
        <w:ind w:right="-1" w:hanging="426"/>
        <w:rPr>
          <w:rFonts w:ascii="Arial" w:hAnsi="Arial" w:cs="Arial"/>
          <w:b/>
          <w:b/>
          <w:color w:val="054178"/>
        </w:rPr>
      </w:pPr>
      <w:r>
        <w:rPr>
          <w:rFonts w:cs="Arial" w:ascii="Arial" w:hAnsi="Arial"/>
          <w:b/>
          <w:color w:val="054178"/>
        </w:rPr>
        <w:t>G1 – NOTAS DEL EVALUADO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scriba aquí las notas que desea dejar por escrito (reemplazar este texto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orrar estas líneas en caso de no haber nota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5679440</wp:posOffset>
                </wp:positionV>
                <wp:extent cx="667956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4179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color w:val="054179"/>
                              </w:rPr>
                              <w:t>..                              ……………………......                           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5417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54179"/>
                              </w:rPr>
                              <w:t>Firma Evaluador                                    Firma Laboratorio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5417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417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5.95pt;mso-wrap-distance-left:9.05pt;mso-wrap-distance-right:9.05pt;mso-wrap-distance-top:3.6pt;mso-wrap-distance-bottom:3.6pt;margin-top:447.2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color w:val="054179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color w:val="054179"/>
                        </w:rPr>
                        <w:t>..                              ……………………......                             …………………….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709" w:hanging="709"/>
                        <w:rPr/>
                      </w:pPr>
                      <w:r>
                        <w:rPr>
                          <w:rFonts w:eastAsia="Arial" w:cs="Arial" w:ascii="Arial" w:hAnsi="Arial"/>
                          <w:color w:val="05417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54179"/>
                        </w:rPr>
                        <w:t>Firma Evaluador                                    Firma Laboratorio                                          Fech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54179"/>
                        </w:rPr>
                      </w:pPr>
                      <w:r>
                        <w:rPr>
                          <w:rFonts w:cs="Arial" w:ascii="Arial" w:hAnsi="Arial"/>
                          <w:color w:val="05417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44" w:gutter="0" w:header="708" w:top="30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8955</wp:posOffset>
          </wp:positionH>
          <wp:positionV relativeFrom="paragraph">
            <wp:posOffset>-438785</wp:posOffset>
          </wp:positionV>
          <wp:extent cx="7538720" cy="106680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4419" w:leader="none"/>
      </w:tabs>
      <w:rPr/>
    </w:pPr>
    <w:r>
      <w:rPr/>
      <w:tab/>
      <w:t xml:space="preserve">                                  </w:t>
    </w:r>
    <w:r>
      <w:rPr>
        <w:color w:val="7F7F7F"/>
      </w:rPr>
      <w:t>FORMULARIO SAC-01 - Rev. 11 - Marzo 20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8:00Z</dcterms:created>
  <dc:creator>Usuario de Microsoft Office</dc:creator>
  <dc:description/>
  <cp:keywords/>
  <dc:language>en-US</dc:language>
  <cp:lastModifiedBy>Marcos Bierzychudek</cp:lastModifiedBy>
  <cp:lastPrinted>2019-09-19T10:51:00Z</cp:lastPrinted>
  <dcterms:modified xsi:type="dcterms:W3CDTF">2024-03-18T21:51:00Z</dcterms:modified>
  <cp:revision>8</cp:revision>
  <dc:subject/>
  <dc:title/>
</cp:coreProperties>
</file>