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894"/>
        <w:gridCol w:w="457"/>
        <w:gridCol w:w="464"/>
        <w:gridCol w:w="898"/>
      </w:tblGrid>
      <w:tr>
        <w:trPr>
          <w:trHeight w:val="388" w:hRule="atLeast"/>
        </w:trPr>
        <w:tc>
          <w:tcPr>
            <w:tcW w:w="649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Verdana" w:ascii="Verdana" w:hAnsi="Verdana"/>
                <w:sz w:val="28"/>
              </w:rPr>
              <w:t xml:space="preserve">Solicitud de Certificación de Placas de Yeso    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mphasis"/>
          <w:rFonts w:ascii="Verdana" w:hAnsi="Verdana" w:cs="Verdana"/>
          <w:b/>
          <w:b/>
          <w:sz w:val="1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" w:leader="none"/>
        </w:tabs>
        <w:ind w:left="720" w:hanging="670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Campo regulado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</w:rPr>
        <w:t xml:space="preserve">X </w:t>
      </w:r>
      <w:r>
        <w:rPr>
          <w:rFonts w:cs="Verdana" w:ascii="Verdana" w:hAnsi="Verdana"/>
          <w:sz w:val="16"/>
        </w:rPr>
        <w:t>Campo voluntario</w:t>
      </w:r>
    </w:p>
    <w:p>
      <w:pPr>
        <w:pStyle w:val="Normal"/>
        <w:ind w:left="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967"/>
        <w:gridCol w:w="261"/>
        <w:gridCol w:w="6590"/>
      </w:tblGrid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licitante: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ind w:left="203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azón social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UIT N°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rección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x y/o e-mail: </w:t>
            </w:r>
          </w:p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 xml:space="preserve">(marcar con una X)    Fabricante  [   ]    Importador   [    ]      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domicilio de la 1ª Fábrica si difiere de 1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avor de agregar una hoja separada para establecimientos fabriles adicionales)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459" w:leader="none"/>
              </w:tabs>
              <w:spacing w:before="120" w:after="120"/>
              <w:ind w:left="3204" w:hanging="11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éntico a 1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ón social:</w:t>
            </w:r>
            <w:r>
              <w:rPr/>
              <w:t xml:space="preserve">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:</w:t>
            </w:r>
            <w:r>
              <w:rPr/>
              <w:t xml:space="preserve"> </w:t>
            </w:r>
          </w:p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Teléfono:               Fax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sona de contacto: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 del depósito donde los productos estarán almacenados: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459" w:leader="none"/>
              </w:tabs>
              <w:spacing w:before="120" w:after="120"/>
              <w:ind w:left="3204" w:hanging="11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éntico a 1.1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                                   Fax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de contacto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Servicio de      certificación solicitado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333" w:leader="none"/>
              </w:tabs>
              <w:ind w:left="1116" w:hanging="106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tificación de Producto            A. Marca Conformidad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11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333" w:leader="none"/>
              </w:tabs>
              <w:ind w:left="1116" w:hanging="1066"/>
              <w:rPr/>
            </w:pPr>
            <w:r>
              <w:rPr>
                <w:rFonts w:cs="Verdana" w:ascii="Verdana" w:hAnsi="Verdana"/>
                <w:sz w:val="16"/>
              </w:rPr>
              <w:t xml:space="preserve">Ampliación de familia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11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333" w:leader="none"/>
              </w:tabs>
              <w:ind w:left="1116" w:hanging="106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xtensión de certificado </w:t>
            </w:r>
          </w:p>
          <w:p>
            <w:pPr>
              <w:pStyle w:val="Endnote"/>
              <w:numPr>
                <w:ilvl w:val="4"/>
                <w:numId w:val="5"/>
              </w:numPr>
              <w:tabs>
                <w:tab w:val="clear" w:pos="708"/>
                <w:tab w:val="left" w:pos="333" w:leader="none"/>
              </w:tabs>
              <w:spacing w:before="120" w:after="120"/>
              <w:ind w:left="333" w:hanging="28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Otros........................................................................................</w:t>
            </w:r>
          </w:p>
        </w:tc>
      </w:tr>
      <w:tr>
        <w:trPr>
          <w:trHeight w:val="2383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ocumentación necesaria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363" w:hanging="312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</w:rPr>
              <w:t>Descripción del producto, catálogos, manual de instrucciones.</w:t>
            </w:r>
          </w:p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363" w:hanging="312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Informes de ensayo realizados en el país de origen u otros</w:t>
            </w:r>
          </w:p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363" w:hanging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rtificaciones otorgadas </w:t>
            </w:r>
          </w:p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363" w:hanging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idad estimada de productos a ser importados de la misma familia o fabricados anualmente:</w:t>
            </w:r>
          </w:p>
          <w:p>
            <w:pPr>
              <w:pStyle w:val="Endnote"/>
              <w:numPr>
                <w:ilvl w:val="0"/>
                <w:numId w:val="4"/>
              </w:numPr>
              <w:spacing w:before="0" w:after="120"/>
              <w:ind w:left="363" w:hanging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Otro: .</w:t>
            </w:r>
            <w:r>
              <w:rPr>
                <w:rFonts w:cs="Verdana" w:ascii="Verdana" w:hAnsi="Verdana"/>
                <w:sz w:val="16"/>
                <w:lang w:val="es-AR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 xml:space="preserve">Denominación del Producto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i/>
                <w:iCs/>
                <w:sz w:val="1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ca/s de Placas de yeso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i/>
                <w:iCs/>
                <w:sz w:val="1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bricado por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i/>
                <w:iCs/>
                <w:sz w:val="1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gen 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i/>
                <w:iCs/>
                <w:sz w:val="1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>Sistema de calidad del establecimiento productor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 xml:space="preserve">-Tiene implementado un Sistema de Aseguramiento de la Calidad:………..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El sistema está certificado según Normas ISO 9001 u otra equivalente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n caso afirmativo indicar el Organismo Certificador y las normas </w:t>
            </w:r>
            <w:r>
              <w:rPr>
                <w:rFonts w:cs="Verdana" w:ascii="Verdana" w:hAnsi="Verdana"/>
                <w:sz w:val="16"/>
                <w:u w:val="single"/>
              </w:rPr>
              <w:t>aplicadas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.......................................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Cantidad estimada de productos de la misma familia a ser importados ó fabricados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lang w:val="es-AR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AR"/>
              </w:rPr>
              <w:t xml:space="preserve">anualmente </w:t>
            </w:r>
            <w:r>
              <w:rPr>
                <w:rFonts w:cs="Verdana" w:ascii="Verdana" w:hAnsi="Verdana"/>
                <w:i/>
                <w:sz w:val="16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656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9        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Norma/s Aplicable/s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bCs/>
                <w:sz w:val="18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highlight w:val="yellow"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l Solicitante que suscribe se compromete a obrar de acuerdo con todos los términos y condiciones establecidos en el Reglamento de Certificación de Productos. Ver en: </w:t>
            </w:r>
          </w:p>
          <w:p>
            <w:pPr>
              <w:pStyle w:val="Heading1"/>
              <w:jc w:val="both"/>
              <w:rPr>
                <w:rFonts w:ascii="Verdana" w:hAnsi="Verdana" w:cs="Verdana"/>
                <w:bCs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https://www.inti.gob.ar/areas/servicios-regulados/certificaciones/organismo-de-certificacion/reglamento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</w:t>
        <w:tab/>
        <w:tab/>
        <w:t>.....................................              .....................................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autorizada</w:t>
        <w:tab/>
        <w:t xml:space="preserve">          Aclaración                             Tipo y Nº de document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Verdana" w:ascii="Verdana" w:hAnsi="Verdana"/>
          <w:b/>
          <w:sz w:val="18"/>
          <w:szCs w:val="18"/>
        </w:rPr>
        <w:t>Por el Organismo de Certificació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...................................                         ......................................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irma autorizada</w:t>
        <w:tab/>
        <w:t xml:space="preserve">   Aclaración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/ Fax: (54 11) 4724 – 6200/6300 int. 6040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mpetruzzo@inti.gob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3" w:top="339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iCs/>
        <w:sz w:val="16"/>
      </w:rPr>
      <w:t xml:space="preserve"> </w:t>
    </w:r>
    <w:r>
      <w:rPr>
        <w:rStyle w:val="PageNumber"/>
        <w:rFonts w:cs="Arial" w:ascii="Arial" w:hAnsi="Arial"/>
        <w:i/>
        <w:iCs/>
        <w:sz w:val="16"/>
      </w:rPr>
      <w:t>FPE-PY-01-02 Solicitud de Certificación de Placas de Yeso. Rev. 001. FUR: 20/0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711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9988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</w:t>
          </w: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rPr/>
          </w:pPr>
          <w:r>
            <w:rPr>
              <w:rFonts w:eastAsia="Arial" w:cs="Arial" w:ascii="Arial" w:hAnsi="Arial"/>
              <w:b/>
              <w:sz w:val="32"/>
            </w:rPr>
            <w:t xml:space="preserve">         </w:t>
          </w:r>
          <w:r>
            <w:rPr>
              <w:rFonts w:cs="Arial" w:ascii="Arial" w:hAnsi="Arial"/>
              <w:b/>
              <w:sz w:val="32"/>
            </w:rPr>
            <w:t>Organismo de Certificación</w:t>
          </w:r>
        </w:p>
      </w:tc>
    </w:tr>
  </w:tbl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3204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ind w:left="10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"/>
        </w:tabs>
        <w:ind w:left="396" w:hanging="360"/>
      </w:pPr>
      <w:rPr>
        <w:rFonts w:ascii="Symbol" w:hAnsi="Symbol" w:cs="Symbol" w:hint="default"/>
      </w:rPr>
    </w:lvl>
    <w:lvl w:ilvl="4">
      <w:start w:val="1"/>
      <w:numFmt w:val="bullet"/>
      <w:lvlText w:val=""/>
      <w:lvlJc w:val="left"/>
      <w:pPr>
        <w:tabs>
          <w:tab w:val="num" w:pos="708"/>
        </w:tabs>
        <w:ind w:left="1116" w:hanging="360"/>
      </w:pPr>
      <w:rPr>
        <w:rFonts w:ascii="Webdings" w:hAnsi="Webdings" w:cs="Web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76"/>
        </w:tabs>
        <w:ind w:left="3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i.gob.ar/areas/servicios-regulados/certificaciones/organismo-de-certificacion/reglamentos" TargetMode="External"/><Relationship Id="rId3" Type="http://schemas.openxmlformats.org/officeDocument/2006/relationships/hyperlink" Target="mailto:mpetruzzo@inti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1:00Z</dcterms:created>
  <dc:creator>EDUARDO</dc:creator>
  <dc:description/>
  <cp:keywords/>
  <dc:language>en-US</dc:language>
  <cp:lastModifiedBy>Mariel Melfi</cp:lastModifiedBy>
  <cp:lastPrinted>2017-07-21T10:04:00Z</cp:lastPrinted>
  <dcterms:modified xsi:type="dcterms:W3CDTF">2023-03-22T20:11:00Z</dcterms:modified>
  <cp:revision>2</cp:revision>
  <dc:subject/>
  <dc:title>Solicitud de Certificación</dc:title>
</cp:coreProperties>
</file>