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67"/>
        <w:gridCol w:w="9326"/>
      </w:tblGrid>
      <w:tr>
        <w:trPr>
          <w:trHeight w:val="1375" w:hRule="atLeast"/>
        </w:trPr>
        <w:tc>
          <w:tcPr>
            <w:tcW w:w="10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../../….</w:t>
            </w:r>
          </w:p>
          <w:p>
            <w:pPr>
              <w:pStyle w:val="TextBody"/>
              <w:spacing w:before="120" w:after="0"/>
              <w:ind w:left="1172" w:hanging="11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LCANCE:</w:t>
            </w:r>
            <w:r>
              <w:rPr/>
              <w:t xml:space="preserve"> INSTALADOR DE AEROGENERADORES, NIVEL 1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CERTIFICACIÓN INICIAL: …….                                     RECERTIFICACIÓN: ………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ellido y Nombres: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Documento: DNI / LE / LC :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Nacimiento: ........ / ......... /.........   Lugar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aís:.............................................................. Nacionalidad: ..............................................................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micilio Particular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ción: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calidad: .........................................  ........ Pcia.: .................................. C.P.: ...........................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: ..................................................Correo electrónico: .....................................................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caso de trabajar en relación de dependencia: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bre de la empresa en la que trabaja: …………………………………………................................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 de contacto: ……………………………………………………………………….......................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ios cursados (Primarios, secundarios, terciarios, universitarios): …………………………………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izo alguna capacitación relacionada con la instalación de aerogeneradores? (No excluyente)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38760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35pt;margin-top:18.8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4511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85pt;margin-top:19.3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ee alguna condición especial que requiera adaptar las instalaciones y el proceso de evaluación?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 caso de responder SI, describir la necesidad especial (locomoción, audición, idioma, etc): ………………………………………………………………………………………………………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……………………………………………………………......</w:t>
            </w:r>
          </w:p>
          <w:p>
            <w:pPr>
              <w:pStyle w:val="Endnot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cumentación que debe presentar el Postulan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 momento de presentar esta Solicitud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323" w:hanging="3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mulario de antecedentes laborales”. Tiene carácter de declaración jurada y deberá ser presentado, sea que el postulante tuviera o no experiencia en la instalación de aerogenerad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ertificado a recertificar (si correspond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momento de presentarse a rendir los exámen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 de accidentes personales o comprobante de la ART. Cualquiera de los dos documentos deberá poseer una Clausula de no repetición a favor de INT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io Examen Psico-Físico” que se descar</w:t>
            </w:r>
            <w:r>
              <w:rPr>
                <w:rFonts w:cs="Arial" w:ascii="Arial" w:hAnsi="Arial"/>
                <w:sz w:val="20"/>
                <w:szCs w:val="20"/>
              </w:rPr>
              <w:t>ga de la página web de la Certificación de Instaladores de aerogeneradores Nivel 1: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http://www.inti.gob.ar/certificaciones/c-instalador-de-aerogeneradores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spacing w:before="0" w:after="0"/>
              <w:ind w:left="3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los datos consignados aquí son veraces, así como también conocer, aceptar y acatar lo dispuesto en el Protocolo INTI de Certificación de Instaladores de aerogeneradores, Nivel 1, el Código de Ética para Instaladores de aerogeneradores certificados, y las disposiciones establecidas en el Reglamento de Certificación de Personas del Organismo de Certificación INTI, disponibles en página Web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inti.gob.ar/certificacione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                                                         Firma y aclaración del postulante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mpletar por el Organismo de Cert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robación de la recepción de la documentación:…………………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cha: …../…../….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 xml:space="preserve">Organismo de Certificación INTI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0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A completar por el Organismo de Cal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robación de la recepción de la documentación:…………………</w:t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Textoindependiente2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</w:t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</w:t>
            </w:r>
            <w:r>
              <w:rPr>
                <w:rFonts w:cs="Arial" w:ascii="Arial" w:hAnsi="Arial"/>
                <w:lang w:val="es-AR"/>
              </w:rPr>
              <w:t>Fecha: …../…../…..                                                    …………………………………</w:t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Responsable </w:t>
            </w:r>
          </w:p>
          <w:p>
            <w:pPr>
              <w:pStyle w:val="Textoindependiente2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lang w:val="es-AR"/>
              </w:rPr>
              <w:t>Organismo de Calificación</w:t>
            </w:r>
          </w:p>
          <w:p>
            <w:pPr>
              <w:pStyle w:val="Textoindependiente2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lang w:val="es-AR"/>
              </w:rPr>
              <w:t>Centro INTI</w:t>
            </w:r>
          </w:p>
          <w:p>
            <w:pPr>
              <w:pStyle w:val="Textoindependiente2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oindependiente2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/ Fax: (54 11) 4724 – 6200 int. 6688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e-mail: certifica@inti.gob.ar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6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4 </w:t>
    </w:r>
    <w:r>
      <w:rPr>
        <w:rFonts w:cs="Arial" w:ascii="Arial" w:hAnsi="Arial"/>
        <w:i/>
        <w:sz w:val="16"/>
      </w:rPr>
      <w:t>FPE-IAERO-01-04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067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2960" cy="1136015"/>
                <wp:effectExtent l="0" t="0" r="0" b="0"/>
                <wp:docPr id="3" name="Logo INTI documentos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NTI documentos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7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Certificación de  Instaladores de aerogeneradores, Nivel 1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/c-instalador-de-aerogeneradores.htm" TargetMode="External"/><Relationship Id="rId3" Type="http://schemas.openxmlformats.org/officeDocument/2006/relationships/hyperlink" Target="http://www.inti.gob.ar/certificacion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17:00Z</dcterms:created>
  <dc:creator>EDUARDO</dc:creator>
  <dc:description/>
  <cp:keywords/>
  <dc:language>en-US</dc:language>
  <cp:lastModifiedBy>María Isabel Tiscornia</cp:lastModifiedBy>
  <cp:lastPrinted>2018-08-06T13:10:00Z</cp:lastPrinted>
  <dcterms:modified xsi:type="dcterms:W3CDTF">2018-10-31T20:17:00Z</dcterms:modified>
  <cp:revision>2</cp:revision>
  <dc:subject/>
  <dc:title>Solicitud de Certificación</dc:title>
</cp:coreProperties>
</file>