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1375" w:hRule="atLeast"/>
        </w:trPr>
        <w:tc>
          <w:tcPr>
            <w:tcW w:w="10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: .../.../….</w:t>
            </w:r>
          </w:p>
          <w:p>
            <w:pPr>
              <w:pStyle w:val="TextBody"/>
              <w:spacing w:before="120" w:after="0"/>
              <w:ind w:left="1172" w:hanging="11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LCANCE:</w:t>
            </w:r>
            <w:r>
              <w:rPr/>
              <w:t xml:space="preserve"> PREPARADOR DE PINTURA</w:t>
            </w:r>
          </w:p>
        </w:tc>
      </w:tr>
      <w:tr>
        <w:trPr>
          <w:trHeight w:val="343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CERTIFICACIÓN INICIAL: …….                                     RECERTIFICACIÓN: ………</w:t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9326"/>
      </w:tblGrid>
      <w:tr>
        <w:trPr>
          <w:trHeight w:val="23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ellido y Nombres: 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ocumento: DNI / LE / LC 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echa de Nacimiento: ........ / ......... /.........   Lugar: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ís:.............................................................. Nacionalidad: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micilio Particular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rección: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ocalidad: .........................................  ........ Pcia.: .................................. C.P.: 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léfono: ..................................................Correo electrónico: ..................................................</w:t>
            </w:r>
          </w:p>
          <w:p>
            <w:pPr>
              <w:pStyle w:val="Endnot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mbre de la empresa en la que trabaja: ………………………………………….....................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léfono de contacto: ………………………………………………………………………............</w:t>
            </w:r>
          </w:p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ee alguna condición especial que requiera adaptar las instalaciones y el proceso 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00965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8pt;margin-top:7.9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9017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05pt;margin-top:7.1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aluación?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caso de responder SI, describir la necesidad especial (locomoción, audición, idioma, etc.): ………………………………………………………………………………………………………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…………………………………………………………</w:t>
            </w:r>
          </w:p>
          <w:p>
            <w:pPr>
              <w:pStyle w:val="Endnot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n que debe presentar el Postulante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l momento de presentar esta Solicitu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stancia escrita de una experiencia mínima de 6 (seis) meses en tareas afines a la preparación de pinturas industri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certificado a recertificar (si corresponde)</w:t>
            </w:r>
          </w:p>
          <w:p>
            <w:pPr>
              <w:pStyle w:val="Normal"/>
              <w:spacing w:lineRule="atLeast" w:line="120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: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overflowPunct w:val="true"/>
              <w:autoSpaceDE w:val="true"/>
              <w:ind w:left="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o que los datos consignados aquí son veraces, así como también conocer, aceptar y acatar lo dispuesto en el Protocolo INTI de Certificación de Preparadores de pintura (Químicos), el Código de Ética para Preparadores de pintura certificados, y las disposiciones establecidas en el Reglamento de Certificación de Personas del Organismo de Certificación INTI, disponibles en la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nti.gob.ar/certificacion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                                                          Firma y aclaración del postulante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 completar por el Organismo de Cert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robación de la recepción de la documentación:…………………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echa: …../…../….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rganismo de Certificación INTI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/ Fax: (54 11) 4724 – 6200 int. 6688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e-mail: certifica@inti.gob.ar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624" w:top="851" w:footer="31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4 </w:t>
    </w:r>
    <w:r>
      <w:rPr>
        <w:rFonts w:cs="Arial" w:ascii="Arial" w:hAnsi="Arial"/>
        <w:i/>
        <w:sz w:val="16"/>
      </w:rPr>
      <w:t>FPE-PREP-01-04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067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2960" cy="1136015"/>
                <wp:effectExtent l="0" t="0" r="0" b="0"/>
                <wp:docPr id="3" name="Logo INTI documentos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NTI documentos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7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 xml:space="preserve">        </w:t>
          </w:r>
          <w:r>
            <w:rPr>
              <w:rFonts w:cs="Arial" w:ascii="Arial" w:hAnsi="Arial"/>
              <w:b/>
              <w:szCs w:val="24"/>
            </w:rPr>
            <w:t>Certificación de Preparador de pintura (Químico)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6:00Z</dcterms:created>
  <dc:creator>EDUARDO</dc:creator>
  <dc:description/>
  <dc:language>en-US</dc:language>
  <cp:lastModifiedBy>usuario</cp:lastModifiedBy>
  <cp:lastPrinted>2018-04-20T12:18:00Z</cp:lastPrinted>
  <dcterms:modified xsi:type="dcterms:W3CDTF">2018-06-06T16:06:00Z</dcterms:modified>
  <cp:revision>2</cp:revision>
  <dc:subject/>
  <dc:title>Solicitud de Certificación</dc:title>
</cp:coreProperties>
</file>