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1375" w:hRule="atLeast"/>
        </w:trPr>
        <w:tc>
          <w:tcPr>
            <w:tcW w:w="9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 ../../….</w:t>
            </w:r>
          </w:p>
          <w:p>
            <w:pPr>
              <w:pStyle w:val="TextBody"/>
              <w:spacing w:before="120" w:after="0"/>
              <w:ind w:left="1172" w:hanging="1172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u w:val="single"/>
              </w:rPr>
              <w:t>ALCANCE</w:t>
            </w:r>
            <w:r>
              <w:rPr>
                <w:b/>
                <w:sz w:val="20"/>
              </w:rPr>
              <w:t>:</w:t>
            </w:r>
            <w:r>
              <w:rPr/>
              <w:t xml:space="preserve"> APLICADOR DE PINTURA ESPECIALIZADO EN INDUSTRIA</w:t>
            </w:r>
          </w:p>
        </w:tc>
      </w:tr>
      <w:tr>
        <w:trPr>
          <w:trHeight w:val="343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ICIAL: …….                                                         RECERTIFICACIÓN: ………</w:t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9042"/>
      </w:tblGrid>
      <w:tr>
        <w:trPr>
          <w:trHeight w:val="3452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 ........ / ......... /.........   Lugar: 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>Domicilio Particula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: 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ocalidad: .........................................  ........ Pcia.: .................................. C.P.: ...................... 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 Fax: ............................  e-mail: ................................................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: ……………………………………………………………………………………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: ……………………………………………………………………….</w:t>
            </w:r>
          </w:p>
        </w:tc>
      </w:tr>
      <w:tr>
        <w:trPr>
          <w:trHeight w:val="1659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6680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65pt;margin-top:8.4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3pt;margin-top:8.2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Tiene alguna necesidad especial? 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 caso de responder SI, describir la necesidad especial (locomoción, audición, idioma, etc): 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/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 xml:space="preserve">.………………………………………………………………         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eastAsia="CG Times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eastAsia="CG Times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acompañ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PE-AP-01-05 Certificado de aptitud visual (original): 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stancia escrita de </w:t>
            </w:r>
            <w:r>
              <w:rPr>
                <w:rFonts w:cs="Arial" w:ascii="Arial" w:hAnsi="Arial"/>
                <w:sz w:val="20"/>
                <w:szCs w:val="24"/>
                <w:lang w:val="es-ES"/>
              </w:rPr>
              <w:t>una experiencia mínima de 6 (seis) meses en tareas afines a la aplicación de pinturas industriales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a del certificado a recertificar (si corresponde): ……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</w:t>
            </w: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9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de Certificación de Aplicadores de pintura especializados en industria, el Código de Ética para Aplicadores de pintura, y las disposiciones establecidas en el Reglamento de Certificación de Personas del Organismo de Certificación INTI, disponibles en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Arial" w:ascii="Arial" w:hAnsi="Arial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281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los Organismos de Certificación y Cal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rganismo de Certificación</w:t>
            </w:r>
            <w:r>
              <w:rPr>
                <w:rFonts w:cs="Arial" w:ascii="Arial" w:hAnsi="Arial"/>
                <w:lang w:val="es-ES"/>
              </w:rPr>
              <w:t>: Aprobación de la recepción de la documentación:…………………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/ Fax: (54 11) 4724 – 6200 int. 6688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e-mail: certifica@inti.gob.a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851" w:footer="3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4 </w:t>
    </w:r>
    <w:r>
      <w:rPr>
        <w:rFonts w:cs="Arial" w:ascii="Arial" w:hAnsi="Arial"/>
        <w:i/>
        <w:sz w:val="16"/>
      </w:rPr>
      <w:t>FPE-AP-01-04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067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22960" cy="1136015"/>
                <wp:effectExtent l="0" t="0" r="0" b="0"/>
                <wp:docPr id="3" name="Logo INTI documentos nue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INTI documentos nue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136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7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ertificación de Aplicadores de Pintura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especializados en industri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2:00Z</dcterms:created>
  <dc:creator>EDUARDO</dc:creator>
  <dc:description/>
  <cp:keywords/>
  <dc:language>en-US</dc:language>
  <cp:lastModifiedBy>usuario</cp:lastModifiedBy>
  <cp:lastPrinted>2012-10-22T15:51:00Z</cp:lastPrinted>
  <dcterms:modified xsi:type="dcterms:W3CDTF">2016-01-13T14:47:00Z</dcterms:modified>
  <cp:revision>4</cp:revision>
  <dc:subject/>
  <dc:title>Solicitud de Certificación</dc:title>
</cp:coreProperties>
</file>